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  <w:t>Door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72"/>
          <w:u w:val="single"/>
        </w:rPr>
      </w:pPr>
      <w:r>
        <w:rPr>
          <w:rFonts w:cs="Arial" w:ascii="Trebuchet MS" w:hAnsi="Trebuchet MS"/>
          <w:b/>
          <w:bCs/>
          <w:sz w:val="36"/>
          <w:szCs w:val="7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Upvc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uperb door offering elegance, style and virtually no maintenanc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 choose from a wide range of furniture, glazing options, colours and styl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mposite Doors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a combination of both traditional style and elegance this door has the feel of a traditional timber door in appearance with a grained effect to the coloured surface offering you the latest in technology and security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ose from a wide range of styles and colour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ench Door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esign that allows you to let the outside world insid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hese doors can make a dramatic feel to any home allowing the sunlight to flood in giving you a feeling of light and space along with the practicalities of being able to open them up fully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tio Door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owing natural light to flood through them, these doors offer you the very best in the latest technology with minimal space required in order to operate them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44:00Z</dcterms:created>
  <dc:creator>Tracey Waddup</dc:creator>
  <dc:description/>
  <cp:keywords/>
  <dc:language>en-US</dc:language>
  <cp:lastModifiedBy>Darren Waddup</cp:lastModifiedBy>
  <cp:lastPrinted>2008-01-14T16:11:00Z</cp:lastPrinted>
  <dcterms:modified xsi:type="dcterms:W3CDTF">2010-02-05T19:59:00Z</dcterms:modified>
  <cp:revision>10</cp:revision>
  <dc:subject/>
  <dc:title/>
</cp:coreProperties>
</file>